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4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4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3+9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4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5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91+9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60" w:after="60"/>
        <w:jc w:val="center"/>
        <w:rPr>
          <w:b/>
          <w:b/>
          <w:bCs/>
          <w:lang w:val="fr-FR"/>
        </w:rPr>
      </w:pPr>
      <w:bookmarkStart w:id="12" w:name="RANGE!A1%3AF3990"/>
      <w:bookmarkEnd w:id="12"/>
      <w:r>
        <w:rPr>
          <w:b/>
          <w:bCs/>
          <w:lang w:val="fr-FR"/>
        </w:rPr>
        <w:t>Phụ lục số 22</w:t>
      </w:r>
    </w:p>
    <w:p>
      <w:pPr>
        <w:pStyle w:val="Normal"/>
        <w:spacing w:lineRule="auto" w:line="288" w:before="60" w:after="60"/>
        <w:jc w:val="center"/>
        <w:rPr>
          <w:b/>
          <w:b/>
          <w:bCs/>
          <w:lang w:val="fr-FR"/>
        </w:rPr>
      </w:pPr>
      <w:r>
        <w:rPr>
          <w:b/>
          <w:bCs/>
          <w:lang w:val="fr-FR"/>
        </w:rPr>
        <w:t>GIÁ DỊCH VỤ KHÁM BỆNH, CHỮA BỆNH ĐỐI VỚI</w:t>
      </w:r>
    </w:p>
    <w:p>
      <w:pPr>
        <w:pStyle w:val="Normal"/>
        <w:spacing w:lineRule="auto" w:line="288" w:before="60" w:after="60"/>
        <w:jc w:val="center"/>
        <w:rPr>
          <w:b/>
          <w:b/>
          <w:bCs/>
          <w:lang w:val="fr-FR"/>
        </w:rPr>
      </w:pPr>
      <w:r>
        <w:rPr>
          <w:b/>
          <w:bCs/>
          <w:lang w:val="fr-FR"/>
        </w:rPr>
        <w:t>BỆNH VIỆN NAM THĂNG LONG</w:t>
      </w:r>
    </w:p>
    <w:p>
      <w:pPr>
        <w:pStyle w:val="Normal"/>
        <w:spacing w:lineRule="auto" w:line="288"/>
        <w:jc w:val="center"/>
        <w:rPr>
          <w:i/>
          <w:i/>
          <w:iCs/>
          <w:spacing w:val="-4"/>
          <w:lang w:val="es-ES"/>
        </w:rPr>
      </w:pPr>
      <w:r>
        <w:rPr>
          <w:i/>
          <w:iCs/>
          <w:spacing w:val="-4"/>
          <w:lang w:val="es-ES"/>
        </w:rPr>
        <w:t>(Ban hành kèm theo Nghị quyết số 45/2024/NQ-HĐND ngày 10 tháng 12 năm 2024</w:t>
      </w:r>
    </w:p>
    <w:p>
      <w:pPr>
        <w:pStyle w:val="Normal"/>
        <w:spacing w:lineRule="auto" w:line="288"/>
        <w:jc w:val="center"/>
        <w:rPr>
          <w:i/>
          <w:i/>
          <w:iCs/>
          <w:lang w:val="fr-FR"/>
        </w:rPr>
      </w:pPr>
      <w:r>
        <w:rPr>
          <w:i/>
          <w:iCs/>
          <w:lang w:val="es-ES"/>
        </w:rPr>
        <w:t>của Hội đồng nhân dân thành phố Hà Nội)</w:t>
      </w:r>
    </w:p>
    <w:p>
      <w:pPr>
        <w:pStyle w:val="Normal"/>
        <w:spacing w:lineRule="auto" w:line="288" w:before="60" w:after="60"/>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auto" w:line="288" w:before="60" w:after="60"/>
        <w:jc w:val="right"/>
        <w:rPr>
          <w:i/>
          <w:i/>
          <w:iCs/>
          <w:color w:val="000000"/>
          <w:lang w:val="fr-FR"/>
        </w:rPr>
      </w:pPr>
      <w:r>
        <w:rPr>
          <w:i/>
          <w:iCs/>
          <w:color w:val="000000"/>
          <w:lang w:val="fr-FR"/>
        </w:rPr>
        <w:t>Đơn vị tính: đồng</w:t>
      </w:r>
    </w:p>
    <w:tbl>
      <w:tblPr>
        <w:tblW w:w="13752" w:type="dxa"/>
        <w:jc w:val="left"/>
        <w:tblInd w:w="-39" w:type="dxa"/>
        <w:tblLayout w:type="fixed"/>
        <w:tblCellMar>
          <w:top w:w="0" w:type="dxa"/>
          <w:left w:w="108" w:type="dxa"/>
          <w:bottom w:w="0" w:type="dxa"/>
          <w:right w:w="108" w:type="dxa"/>
        </w:tblCellMar>
      </w:tblPr>
      <w:tblGrid>
        <w:gridCol w:w="644"/>
        <w:gridCol w:w="14"/>
        <w:gridCol w:w="1650"/>
        <w:gridCol w:w="2"/>
        <w:gridCol w:w="3205"/>
        <w:gridCol w:w="6"/>
        <w:gridCol w:w="3355"/>
        <w:gridCol w:w="6"/>
        <w:gridCol w:w="1296"/>
        <w:gridCol w:w="6"/>
        <w:gridCol w:w="3562"/>
        <w:gridCol w:w="6"/>
      </w:tblGrid>
      <w:tr>
        <w:trPr>
          <w:tblHeader w:val="true"/>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bookmarkStart w:id="13" w:name="RANGE!A1%3AF3828"/>
            <w:bookmarkEnd w:id="13"/>
            <w:r>
              <w:rPr>
                <w:b/>
                <w:bCs/>
                <w:color w:val="000000"/>
                <w:sz w:val="20"/>
                <w:szCs w:val="20"/>
              </w:rPr>
              <w:t>STT</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13" w:type="dxa"/>
            <w:gridSpan w:val="3"/>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61"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42.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khung tập đi</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khung tập đi</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51.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khung treo</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khung treo</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43.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Tập đi với nạng (nạng nách, nạng khuỷu)</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Tập đi với nạng (nạng nách, nạng khuỷu)</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41.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thanh song so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đi với thanh song so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4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47.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lên, xuống cầu tha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lên, xuống cầu tha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5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8.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thăng bằng với bàn bập bênh</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Tập thăng bằng với bàn bập bênh</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6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59.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trong bồn bóng nhỏ</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trong bồn bóng nhỏ</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7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58.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ận động trên bó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ận động trên bó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8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72.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bàn nghiê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bàn nghiê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09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7.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dụng cụ chèo thuyền</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dụng cụ chèo thuyền</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6.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dụng cụ quay khớp vai</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dụng cụ quay khớp vai</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4.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giàn treo các chi</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giàn treo các chi</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9.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máy tập thăng bằ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máy tập thăng bằ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3.0268</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thang tườ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thang tườ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4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65.0269</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ròng rọc</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ròng rọc</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5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0071.0270</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xe đạp tập</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ập với xe đạp tập</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6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39.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bại não</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bại não</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7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49.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Thuỷ châm điều trị đau đầu, đau nửa đầu</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Thuỷ châm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8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80.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lư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lư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19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81.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mỏi cơ</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mỏi cơ</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2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70.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thần kinh liên sườn</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Thuỷ châm điều trị đau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2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38.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thần kinh toạ</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đau thần kinh toạ</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2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66.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hen phế quản</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02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583.027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Thuỷ châm điều trị hội chứng vai gáy</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uỷ châm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tự kỷ ở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59.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tiền mã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8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rối loạn cảm giác đầu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sụp m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táo bón kéo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4.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hỗ trợ điều trị bệnh vẩy nế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hỗ trợ điều trị bệnh vẩy nế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2.027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y trị liệu toàn thân (bể bơi, bồn ng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ủy trị liệu toàn thân (bể bơi, bồn ng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ại não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2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mỏi cơ</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17.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06.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6.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9.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1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4.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ậm phát triển trí tuệ ở trẻ bại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chậm phát triển trí tuệ ở trẻ bại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8.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oáng, ngấ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3.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 cơ mặ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0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ứng ù ta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ù t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7.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6.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9.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khứu gi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ính l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hội chứng dạ dày- tá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hội chứng phân l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Xoa bóp bấm huyệt điều trị hội chứng</w:t>
            </w:r>
            <w:r>
              <w:rPr>
                <w:color w:val="000000"/>
                <w:sz w:val="20"/>
                <w:szCs w:val="20"/>
              </w:rPr>
              <w:t xml:space="preserve"> stress</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ác cơ nă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Xoa bóp bấm huyệt điều trị lác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89.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1.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4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06.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12.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16.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lẩy da (Prick test) với các loại thuố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Prick test) với các loại thu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bớt sùi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45.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ẩn cục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ống tuyến mồ hôi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90.03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ùi mào gà đường kính 5 cm trở lên</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sùi mào gà đường kính 5 cm trở l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uyển giường thần kinh trụ</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pacing w:val="8"/>
                <w:sz w:val="20"/>
                <w:szCs w:val="20"/>
              </w:rPr>
            </w:pPr>
            <w:r>
              <w:rPr>
                <w:color w:val="000000"/>
                <w:spacing w:val="8"/>
                <w:sz w:val="20"/>
                <w:szCs w:val="20"/>
              </w:rPr>
              <w:t>Phẫu thuật chuyển giường thần kinh tr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điều trị hội chứng chền ép thần kinh qu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điều trị hội chứng chền ép thần kinh tr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hội chứng ống cổ tay</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pacing w:val="8"/>
                <w:sz w:val="20"/>
                <w:szCs w:val="20"/>
              </w:rPr>
            </w:pPr>
            <w:r>
              <w:rPr>
                <w:color w:val="000000"/>
                <w:spacing w:val="8"/>
                <w:sz w:val="20"/>
                <w:szCs w:val="20"/>
              </w:rPr>
              <w:t>Phẫu thuật điều trị hội chứng ống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Phẫu thuật giải ép thần kinh (ống cổ tay, Khuỷ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Phẫu thuật giải phóng chèn ép TK ngoại bi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0.034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Phẫu thuật nối thần kinh ngoại biên và ghép TK ngoại bi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Phẫu thuật u thần kinh ngoại bi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Dẫn lưu áp xe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bộ kim chọc, sonde dẫn lưu </w:t>
            </w:r>
          </w:p>
        </w:tc>
      </w:tr>
      <w:tr>
        <w:trPr>
          <w:trHeight w:val="5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ắt các u ác tuyến giáp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2.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kèm nạo vét hạch 1 bên trong ung thư tuyế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6.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7.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9.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trong bướu giáp khồng lồ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2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8.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và cắt bán phần thùy còn lại trong basedow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0.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2.03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1 thùy tuyến giáp và lấy nhân thùy còn lại trong bướu giáp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ắt 1 thùy tuyến giáp và lấy nhân thùy còn lại trong bướu giáp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0"/>
                <w:szCs w:val="20"/>
              </w:rPr>
              <w:t>Cắt bán phần 2 thùy tuyến giáp trong bướu giáp đa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bán phần 2 thùy tuyến giáp trong bướu giáp đơn thuần không có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5.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bỏ tuyến thượng thận 1 bê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gần toàn bộ tuyến giáp trong basedow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49.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toàn bộ tuyến giáp trong basedow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toàn bộ tuyến giáp trong bướu giáp đa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6.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toàn bộ tuyến giáp trong bướu giáp đa nhân độc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1.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toàn bộ tuyến giáp trong ung thư tuyế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2.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uyến cận giáp trong cường tuyến cận giáp nguyên phát do quá sản tuyến hoặc u tuyến hoặc ung thư tuyến cậ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3.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4.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67.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8.03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6.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ắt tuyến giáp gần toàn ph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cắt tuyến giáp gần toà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5.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042.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1 thùy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 xml:space="preserve">Phẫu thuật nội soi cắt 1 thùy tuyến giáp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3.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 eo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 eo giáp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8.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dao hàn mạch, hàn mô</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9.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dao hàn mạch, hàn mô</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4.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1 thùy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1 thùy tuyến giáp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5.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2 thùy tuyến giáp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25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2.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2 thùy tuyến giáp trong bướu giáp đa nhâ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3.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 xml:space="preserve">Phẫu thuật nội soi cắt bán phần 2 thùy tuyến giáp trong bướu giáp đa nhân độc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0.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nội soi cắt nhân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8.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toàn bộ tuyến giáp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0.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9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1 thùy tuyến giáp lấy bướu thòng và cắt bán phần thùy còn lại trong bướu giáp th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06.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ắt toàn bộ tuyến giáp trong basedow</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uyến cận giáp trong cường tuyến cận giáp nguyên phát do quá sản tuyến hoặc u tuyến hoặc ung thư tuyến cậ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tuyến thượng thận 1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trong bướu giáp nhân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bán phần 2 thùy tuyến gi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nội soi cắt bán phần 2 thùy tuyến giáp trong bướu giáp đa nhân [có dù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3.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bán phần 2 thùy tuyến giáp trong bướu giáp đa nhân độc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056.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tuyến giáp trong bệnh basedow</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1.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hân độc tuyến gi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hân độc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0.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hân tuyến gi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hân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6.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7.035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uyến cận gi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uyến cậ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0.035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5.035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 bằng dao siêu â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 bằ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0.035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41.035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trong bướu giáp nhâ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8.036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Cắt bán phần 1 thùy tuyến giáp và lấy nhân thùy còn lại trong bướu giáp nhâ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0.036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ầm máu lại sau mổ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ầm máu lại sau mổ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9.036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5.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1.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2.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9.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6.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toàn bộ tuyến giáp trong bướu giáp th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7.036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2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2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058.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6.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2 bên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3.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4.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1.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8.036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 bằng dao siêu âm</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toàn bộ tuyến giáp trong bướu giáp thòng bằ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0.03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i bên trong ung thư</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 nạo hạch cổi bên trong ung thư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toàn bộ tuyến giáp trong bướu giáp đa nhân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5.03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8.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8.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cấp tí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cấp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rHeight w:val="7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0.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mạn tính hai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dưới màng cứng mạn tính hai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9.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àu tụ dưới màng cứng mạn tính một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àu tụ dưới màng cứng mạn tính một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5.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ngoài màng cứng trên lều tiểu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máu tụ ngoài màng cứng trên lều tiểu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5.03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mở nắp sọ giải ép trong tăng áp lực nội sọ (do máu tụ, thiếu máu não, phù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vít, ốc, miếng vá khuyết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4.037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6.037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ra ngoài trong chấn thương sọ não (CTS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dẫn lưu não thất ra ngoài trong chấn thương sọ não (CTS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4.037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rHeight w:val="5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29.038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7.038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khuyết sọ sau chấn thương sọ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khuyết sọ sau chấn thương sọ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3.038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có rách màng nã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có rách màng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2.038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lún xương sọ hở</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lún xương sọ h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4.038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3.038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xoang hơi trá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xoang hơi tr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5.03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ỡ eo động mạch chủ</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ỡ eo động mạch ch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55.040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hâu vết thương nhu mô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dị vật trong phổi -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97.04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ngực hở nặng có chỉ định mở ngực cấp cứ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6.04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03.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9.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1.041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0.041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5.041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6.041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ổ bụng lấy sỏi bể thậ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ổ bụng lấy sỏi bể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7.041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1.041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0.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eo thận móng ngự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eo thận móng ngự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sau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6.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chỏm nang tuyến thượng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chỏm nang tuyến thượng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4.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476.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07.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32.042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niệu quản bằng đoạn ruộ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niệu quản bằng đoạn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4.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3.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65.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ị tật hậu môn - trực tràng, làm lại niệu đạ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ị tật hậu môn - trực tràng, làm lại niệu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9.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3.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2.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ò niệu đạo - âm đạo bẩm si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âm đạo bẩm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1.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6.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41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0.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úc nối bể thận - niệu quản (Phương pháp Foley, Anderson - Hynes</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úc nối bể thận - niệu quản (Phương pháp Foley, Anderson - Hynes</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1.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niệu quản do phình to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ạo hình niệu quản do phình to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8.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u tiền liệt tuyến lành tí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u tiền liệt tuyến lành tí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9.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ạo hình niệu quản sau tĩnh mạch chủ</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ạo hình niệu quản sau tĩnh mạch chủ</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2.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hẹp bể thận - niệu quản, mở rộng niệu quản nội so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hẹp bể thận - niệu quản, mở rộng niệu quản nộ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3.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khúc nối niệu quản - bể thậ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khúc nối niệu quản - bể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6.042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8.042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bàng quan toàn bộ, nạo vét hạch và chuyển lưu dòng nước tiểu bằng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ổ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toàn bộ bàng quang kèm tạo hình bàng quang kiểu Studder, Came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ắt u ống niệu rốn và một phần bàng qu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383.042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úi thừa bàng qu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túi thừa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1.042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àng quang bán ph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àng quang bán ph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2.042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àng quang tận gố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àng quang tận gố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7.04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xơ tiền liệt tuyến bằng laser</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519.043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dương vật ung thư có vét hạc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bỏ tinh hoà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1.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71.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4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383.0436</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ống Stent chữa bí đái do phì đại tiền liệt tuyến</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ặt ống Stent chữa bí đái do phì đại tiền liệt tuyến</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hưa bao gồm sten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5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370.0436</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ưa một đầu niệu đạo ra ngoài da</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ưa một đầu niệu đạo ra ngoài da</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6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372.0436</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Phẫu thuật áp xe tuyến tiền liệt</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Phẫu thuật áp xe tuyến tiền liệt</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7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403.0436</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pacing w:val="-6"/>
                <w:sz w:val="20"/>
                <w:szCs w:val="20"/>
              </w:rPr>
            </w:pPr>
            <w:r>
              <w:rPr>
                <w:color w:val="000000"/>
                <w:spacing w:val="-6"/>
                <w:sz w:val="20"/>
                <w:szCs w:val="20"/>
              </w:rPr>
              <w:t>Phẫu thuật chữa cương cứng dương vật</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Phẫu thuật chữa cương cứng dương vật</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8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0367.0436</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mở rộng niệu quản, nong rộng niệu quản</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mở rộng niệu quản, nong rộng niệu quản</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79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384.0437</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ạo hình dương vật do lệch lạc phái tính do gien</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ạo hình dương vật do lệch lạc phái tính do gien</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4,700,9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0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311.0439</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án sỏi ngoài cơ thể</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án sỏi ngoài cơ thể</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1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2.0220.0440</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6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2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076.0440</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3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0.0084.0440</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tán sỏi niệu quản (búa khí nén, siêu âm, laser)</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4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0391.0440</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bàng quang tán sỏi</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bàng quang tán sỏi</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5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0379.0440</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niệu quản 2 bên 1 thì tán sỏi niệu quản</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Nội soi niệu quản 2 bên 1 thì tán sỏi niệu quản</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11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6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2645.0441</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u lành thực quản</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u lành thực quản</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1487 </w:t>
            </w:r>
          </w:p>
        </w:tc>
        <w:tc>
          <w:tcPr>
            <w:tcW w:w="1666" w:type="dxa"/>
            <w:gridSpan w:val="3"/>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0.0428.0441</w:t>
            </w:r>
          </w:p>
        </w:tc>
        <w:tc>
          <w:tcPr>
            <w:tcW w:w="320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Lấy u cơ, xơ…thực quản đường cổ hoặc đường bụng</w:t>
            </w:r>
          </w:p>
        </w:tc>
        <w:tc>
          <w:tcPr>
            <w:tcW w:w="3361"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Lấy u cơ, xơ…thực quản đường cổ hoặc đường bụng</w:t>
            </w:r>
          </w:p>
        </w:tc>
        <w:tc>
          <w:tcPr>
            <w:tcW w:w="1302" w:type="dxa"/>
            <w:gridSpan w:val="2"/>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7.044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cơ, xơ…thực quản đường ngự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cơ, xơ…thực quản đường ng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5.044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9.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hực quản, dẫn lưu hai đầu ra ngoà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hực quản, dẫn lưu hai đầu ra ngo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0.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1.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5.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6.04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4.044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3.044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2.044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Heller qua nội soi ngực trá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ngực tr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7.044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8.044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8.044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thực quản bằng dạ dà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thực quản bằng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9.044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thực quản bằng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thực quản bằng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0.044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5.044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6.044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12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dạ dày do ung thư tạo hình bằng đoạn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4.045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nạo hạch D2</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nạo hạch D2</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1.045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xoắn dạ dày có kèm cắt dạ dà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xoắn dạ dày có kèm cắt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2.045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4.045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nội soi khâu vết thương dạ dà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1.045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4.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cổ</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3.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ngự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ng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5.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thắt lư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thắt lư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9.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ần kinh X chọn lọ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ần kinh X chọn l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0.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ần kinh X siêu chọn lọ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ần kinh X siêu chọn lọ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8.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hân thần kinh X</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ân thần kinh X</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7.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t vị khe hoành</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điều trị thoát vị khe hoà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7.045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Lortat - Jacob</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Lortat - Jacob</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0.045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hẹp lỗ thực quản + tạo hình tâm vị kiểu Nisse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hẹp lỗ thực quản + tạo hình tâm vị kiểu Nisse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8.045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5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8.045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rực tràng + hậu môn nhân tạ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rực tràng + hậu môn nhân tạ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7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9.045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0.045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trực tràng + hậu môn nhân tạo trên dò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khâu vết thương trực tràng + hậu môn nhân tạo trên dò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7.045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1.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0.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mạc treo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sa trực tràng đường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dây dính hay dây chằ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ối tắt ruột non - đại tràng hoặc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ối tắt ruột non - đại tràng hoặc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1.04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đại tràng chậu hô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đại tràng chậu h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7.04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đại tràng ng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3.04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5.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9.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5.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đoạn đại trực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đoạn đại trực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5.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1.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á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ội soi cắt đoạn tá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3.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trực tràng trong điều trị sa trực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6.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ruột no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ruột no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2.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manh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3.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oàn bộ đại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đại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7.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223.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9.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1.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4.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5.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3.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Megacolon (phẫu thuật Soave đường hậu môn một thì)</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Điều trị Megacolon (phẫu thuật Soave đường hậu môn một thì)</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4.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óng hậu môn nhân tạ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đóng hậu môn nhân tạ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2.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ạ bóng trực tràng + tạo hình hậu môn một thì</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ạ bóng trực tràng + tạo hình hậu môn một thì</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3.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 + nối dạ dày - hỗng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 + nối dạ dày - hỗng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4.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ruột non + đưa ruột non ra da trên dò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ruột non + đưa ruột non ra da trên dò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68.045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á tràng + nối dạ dày - hỗng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á tràng + nối dạ dày - hỗng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5.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 + nối dạ dày - hỗng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 + nối dạ dày -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9.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á tràng + nối dạ dày - hỗng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á tràng + nối dạ dày -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2.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dạ dày - hỗng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dạ dày -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3.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dạ dày - hỗng tràng, nối túi mật - hỗng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dạ dày - hỗng tràng, nối túi mật -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0.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dạ dày - hỗng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dạ dày - hỗng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1.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đại tràng -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đại tràng -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0.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6.04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1.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0.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 [cắt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7.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9.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0.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4.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á tràng bảo tồn đầu tụ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á tràng bảo tồn đầu tụ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61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3.04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ruột no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ruột no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ác phẫu thuật ruột thừa khá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túi thừa tá tràng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5.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úi thừa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thủng trực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thủng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8b.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vết thương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vết thương ruột non + đưa ruột non ra da trên dò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vết thương ruột non + đưa ruột non ra da trên dò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9.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1.203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9.203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lại mỏm ruột thừ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lại mỏm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187.203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8.203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 + rửa bụ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 + rửa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0.203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ruột thừa trong ổ bụ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ruột thừa trong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2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2.046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0.046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rực tràng ống hậu môn đường dướ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trực tràng ống hậu môn đường dướ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8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5.046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6.046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10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5.046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8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3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34.046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ố định trực tràng trong điều trị sa trực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3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rHeight w:val="10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2.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chậu hông+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0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8.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ngang +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4.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1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6.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 nạo vét hạch rộ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200.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05b.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6.046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ực tràng+ nạo vét h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04.04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18.04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24.04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0.04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2.04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8.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niệu quản ra thành bụng 1 bên/2 b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iệu quản ra thành bụng 1 bên/2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4.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7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ấy tổ chức tụy hoại tử, dẫn lưu</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ấy tổ chức tụy hoại tử, dẫn lưu</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Mở đường mật, đặt dẫn lưu đường mật</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ở đường mật, đặt dẫn lưu đường mật</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dạ dày</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dạ dày</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hỗng tràng</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hỗng trà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tá tràng</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nang tụy với tá trà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vị tràng</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ối vị trà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Phẫu thuật nội soi cắt túi thừa tá tràng</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nội soi cắt túi thừa tá tràng</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05"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Phẫu thuật nội soi khâu thủng ruột non</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nội soi khâu thủng ruột no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05" w:type="dxa"/>
            <w:tcBorders>
              <w:bottom w:val="single" w:sz="4" w:space="0" w:color="000000"/>
              <w:right w:val="single" w:sz="4" w:space="0" w:color="000000"/>
            </w:tcBorders>
            <w:vAlign w:val="center"/>
          </w:tcPr>
          <w:p>
            <w:pPr>
              <w:pStyle w:val="Normal"/>
              <w:spacing w:lineRule="exact" w:line="240"/>
              <w:jc w:val="both"/>
              <w:rPr>
                <w:color w:val="000000"/>
                <w:spacing w:val="10"/>
                <w:sz w:val="20"/>
                <w:szCs w:val="20"/>
              </w:rPr>
            </w:pPr>
            <w:r>
              <w:rPr>
                <w:color w:val="000000"/>
                <w:spacing w:val="10"/>
                <w:sz w:val="20"/>
                <w:szCs w:val="20"/>
              </w:rPr>
              <w:t>Khâu lỗ thủng dạ dày, tá tràng đơn thuần</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pacing w:val="12"/>
                <w:sz w:val="20"/>
                <w:szCs w:val="20"/>
              </w:rPr>
            </w:pPr>
            <w:r>
              <w:rPr>
                <w:color w:val="000000"/>
                <w:spacing w:val="12"/>
                <w:sz w:val="20"/>
                <w:szCs w:val="20"/>
              </w:rPr>
              <w:t>Khâu lỗ thủng dạ dày, tá tràng đơn thuầ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điều trị tắc ruột do bã thức ăn</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Phẫu thuật điều trị tắc ruột do bã thức ă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tắc ruột do giun</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Phẫu thuật tắc ruột do giun</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1.0465</w:t>
            </w:r>
          </w:p>
        </w:tc>
        <w:tc>
          <w:tcPr>
            <w:tcW w:w="3205"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Bắc cầu động mạch mạc treo tràng trên bằng đoạn tĩnh mạch hiển hoặc đoạn mạch nhân tạo</w:t>
            </w:r>
          </w:p>
        </w:tc>
        <w:tc>
          <w:tcPr>
            <w:tcW w:w="3361"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Bắc cầu động mạch mạc treo tràng trên bằng đoạn tĩnh mạch hiển hoặc đoạn mạch nhân tạo</w:t>
            </w:r>
          </w:p>
        </w:tc>
        <w:tc>
          <w:tcPr>
            <w:tcW w:w="1302" w:type="dxa"/>
            <w:gridSpan w:val="2"/>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2.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4.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3.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hoặc vết thương thực qu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hoặc vết thương thực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2.046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0.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1.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6.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1.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5.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3.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niệu đạo</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đạ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2.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niệu quả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quả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4.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5.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tiểu khu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tiểu kh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6.0465</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6.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3.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nhỏ</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nhỏ</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6.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7.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trá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7.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5.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hạ phân thù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hạ phân thù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6.046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7.046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có sử dụng kỹ thuật cao (dao siêu âm, sóng cao t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có sử dụng kỹ thuật cao (dao siêu âm, sóng cao t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9.046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3.04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4.0470</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5.047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9.047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4.047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1.047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5.047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0.047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6.047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túi mật</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ống mật chủ lấy sỏi + cắt túi mật</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23.047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dẫn lưu túi mật/đường mật ngoài ga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dẫn lưu túi mật/đường mật ngoài ga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6.047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n sỏi qua đường hầm Kehr hoặc qua da</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án sỏi qua đường hầm Kehr hoặc qua da</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3,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5.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ường mật ngoài ga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ường mật ngoài ga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6.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gã ba đường mật hoặc ống gan phải ống gan trá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gã ba đường mật hoặc ống gan phải ống gan trá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2.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bên - bê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bên - bê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3.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tận - bê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ruột tận - bê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4.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ối ngã ba đường mật hoặc ống gan phải hoặc ống gan trái với hỗng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gã ba đường mật hoặc ống gan phải hoặc ống gan trái với hỗng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59.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ụy ruột</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ụy ruột</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6.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Frey điều trị sỏi tụy, viêm tụy mạ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Frey điều trị sỏi tụy, viêm tụy m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36.048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 hỗng tràng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mật - hỗng tràng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7.048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óng Vater và tạo hình ống mật chủ, ống Wirsung qua đường mở D2 tá trà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óng Vater và tạo hình ống mật chủ, ống Wirsung qua đường mở D2 tá trà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5.048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án phầ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4.048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bệnh lý</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3.048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ách do chấn thươ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42.048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lách bệnh lý, ung thư, áp xe, xơ l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lách bệnh lý, ung thư, áp xe, xơ l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98.048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l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58.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cắt tụy khác</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cắt tụy khác</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5.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ang tụ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ang tụ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57.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ần tụ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phần tụ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54.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ân đuôi tụy kèm cắt l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ân đuôi tụy kèm cắt l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0.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tụy và dẫn lư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tụy và dẫn lư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0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6.048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nhân ở tụy (di căn tụy, u tụ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nhân ở tụy (di căn tụy, u tụ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3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tổ chức ung thư tát phát khu trú tại tụ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8.048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ướu nephroblastome sau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ướu nephroblastome sau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5.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1.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2.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3.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5.04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8.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1.048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 và điều trị hóa chất nhiệt độ cao trong phúc mạc trong mổ</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 và điều trị hóa chất nhiệt độ cao trong phúc mạc trong mổ</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66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10.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 và điều trị hóa chất trong phúc mạc trong mổ</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 và điều trị hóa chất trong phúc mạc trong mổ</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67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9.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Bóc phúc mạc kèm điều trị hóa chất nhiệt độ cao trong phúc mạc trong mổ</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điều trị hóa chất nhiệt độ cao trong phúc mạc trong mổ</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68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8.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điều trị hóa chất trong phúc mạc trong mổ</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điều trị hóa chất trong phúc mạc trong mổ</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69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6.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phủ tạng</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phủ t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0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38.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Bóc u xơ, cơ… trực tràng đường bụng</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xơ, cơ… trực tràng đường bụ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1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7.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2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6.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3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8.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4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3.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ấy mạc nối lớn và mạc nối nhỏ</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ấy mạc nối lớn và mạc nối nh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10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775 </w:t>
            </w:r>
          </w:p>
        </w:tc>
        <w:tc>
          <w:tcPr>
            <w:tcW w:w="1666"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12.0489</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phúc mạc</w:t>
            </w:r>
          </w:p>
        </w:tc>
        <w:tc>
          <w:tcPr>
            <w:tcW w:w="3361"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phúc m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76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06.0490</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ội soi cắt nang mạc treo ruộ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cắt nang mạc treo ruộ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6"/>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77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15.0490</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78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16.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 trẻ lớn</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 trẻ lớn</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79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02.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671.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thăm dò ổ bụng, sinh thiết u</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ổ thăm dò ổ bụng, sinh thiết u</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11.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Dẫn lưu hoặc mở thông manh trà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Dẫn lưu hoặc mở thông manh trà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17.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ưa thực quản ra ngoài</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ưa thực quản ra ngoài</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24.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4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25.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5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51.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6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01.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 lau rửa ổ bụng, đặt dẫn lưu</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 lau rửa ổ bụng, đặt dẫn lưu</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7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52.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 sinh thiế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bụng thăm dò, sinh thiế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8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16.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9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79.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hỗng tràng hoặc mở thông hồi trà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hỗng tràng hoặc mở thông hồi trà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64.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bệnh Rectocelle</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bệnh Rectocelle</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18.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kết hợp với tiêm cồn hoặc đốt sóng cao tần hoặc áp lạnh</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kết hợp với tiêm cồn hoặc đốt sóng cao tần hoặc áp lạnh</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ưa bao gồm kim đốt sóng cao tần.</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74.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sinh thiết gan</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sinh thiết gan</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15.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4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03.0491</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 ra da do ung thư</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 ra da do ung thư</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5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89.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bẹn nghẹ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bẹn nghẹ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6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01.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hay thành bụng thườ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hoát vị bẹn hay thành bụng thườ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7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5.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nghẹ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nghẹ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8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99.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thoát vị bẹn thường 1 bên </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thoát vị bẹn thường 1 bên </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99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90.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ùi đùi nghẹ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ùi đùi nghẹ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800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4.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khó: đùi, bị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khó: đùi, bị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801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6.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nghẹt</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nghẹt</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802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7.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hoát vị vết mổ cũ thành bụng</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thoát vị vết mổ cũ thành bụng</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803 </w:t>
            </w:r>
          </w:p>
        </w:tc>
        <w:tc>
          <w:tcPr>
            <w:tcW w:w="1666" w:type="dxa"/>
            <w:gridSpan w:val="3"/>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95.0492</w:t>
            </w:r>
          </w:p>
        </w:tc>
        <w:tc>
          <w:tcPr>
            <w:tcW w:w="320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cơ hoành</w:t>
            </w:r>
          </w:p>
        </w:tc>
        <w:tc>
          <w:tcPr>
            <w:tcW w:w="3361"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cơ hoành</w:t>
            </w:r>
          </w:p>
        </w:tc>
        <w:tc>
          <w:tcPr>
            <w:tcW w:w="1302"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bẹn tái phá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áp xe ruột thừa trong ổ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áp xe ruột thừa trong ổ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tồn dư trong ổ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17.049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tồn dư sau mổ ga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2.049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tồn dư, dẫn lưu ổ bụ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áp xe hậu môn, có mở lỗ rò</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cạnh hậu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ắt trĩ có kèm bóc tách, cắt một bó trĩ</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3.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hẹp hậu môn bằng cắt vòng xơ, tạo hình hậu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2.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6h, tạo hình hậu mô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áp xe hậu môn phức tạp</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đơn giả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điều trị rò hậu môn đơn giả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phức tạp</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hậu môn phức tạp</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1.049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2.049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3.049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 kết hợp với khâu treo trĩ</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ngo kết hợp với khâu treo trĩ</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5.049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1 polyp ống tiêu hóa &lt; 1 c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1 polyp ống tiêu hóa &lt; 1 c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mở thông dạ dày qua da</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cứng không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và trật khớp khuỷu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6.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4.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n, bó bột trật khớp khuỷu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3.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4.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n, cố định trật khớp hàm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0.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m, cố định trật khớp hàm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1.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6.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n, bó bột gãy xương đò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n, bó bột trật khớp khuỷu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9.051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ật khớp cùng đò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0.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bàn châ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2.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ngón châ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8.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bàn châ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9.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2.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4.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ngón châ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5.051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0.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4.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2.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8.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9.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2.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Nắn, bó bột gãy xương chày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4.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5.052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 [bột tự cá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1.052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0.052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Colles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 - Colles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Monteggia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Colles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Monteggia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O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Dupuytre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à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Dupuptren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ánh tay trẻ em độ III và độ IV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10.1006.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3.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hi thể bỏng không còn khả năng bảo tồn điều trị bỏng sâ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hi thể bỏng không còn khả năng bảo tồn điều trị bỏng sâ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4.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chi thể bỏng không còn khả năng bảo tồn điều trị bỏng sâ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chi thể bỏng không còn khả năng bảo tồn điều trị bỏng sâ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6.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hi và vét hạch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hi và vét hạch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5.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ẳng chân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ẳng chân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8.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ánh tay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ánh tay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6.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đùi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đùi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7.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cổ tay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cổ tay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4.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háng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háng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6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9.053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khuỷu tay do ung thư</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khuỷu tay do ung thư</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5.053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giữa</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giữa</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7.053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qu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qu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6.053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trụ</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gân điều trị liệt thần kinh trụ</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8.053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liệt thần kinh giữa và thần kinh trụ</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liệt thần kinh giữa và thần kinh trụ</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8.0535</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à điều trị bệnh Dupuytre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à điều trị bệnh Dupuytre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4.0536</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vai nhân tạo</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vai nhân tạo</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9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6.053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dướ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dướ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5.053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trê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inh ngoại vi trong điều trị gãy hở chi trê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7.053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2.053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9.053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1.053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ổ bàn chân sau bại nã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ổ bàn chân sau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6.053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chi (Chuyển gân chày sau, chày trước, cơ mác bên dà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8.054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0.054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ọc sụn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61.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sụn chêm</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sụn chêm</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9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40.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mất vững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mất vững khớp va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0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9.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mất vững khớp vai theo phương pháp Latarjet</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mất vững khớp vai theo phương pháp Latarjet</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1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49.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điều trị viêm khớp va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điều trị viêm khớp va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2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81.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ỡ dính khớp gối</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ỡ dính khớp gối</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3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48.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hóp xo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hóp xo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4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41.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khoảng gian chóp xoa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khoảng gian chóp xoa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5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64.054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oan kích thích tủy</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oan kích thích tủy</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6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70.054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i tạo dây chằng chéo sau</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i tạo dây chằng chéo sau</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7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66.054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ái tạo dây chằng chéo trước bằng gân bánh chè tự thân</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i tạo dây chằng chéo trước bằng gân bánh chè tự thân</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8 </w:t>
            </w:r>
          </w:p>
        </w:tc>
        <w:tc>
          <w:tcPr>
            <w:tcW w:w="1666"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67.054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i tạo dây chằng chéo trước bằng gân chân ngỗng</w:t>
            </w:r>
          </w:p>
        </w:tc>
        <w:tc>
          <w:tcPr>
            <w:tcW w:w="33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i tạo dây chằng chéo trước bằng gân chân ngỗng</w:t>
            </w:r>
          </w:p>
        </w:tc>
        <w:tc>
          <w:tcPr>
            <w:tcW w:w="130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9.054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khớp háng sau chấn thư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khớp háng sau chấn thư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8.054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ẹo khuỷu, đục sửa tr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0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2.0548</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trật khớp dưới sên</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trật khớp dưới sên</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1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90.0548</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trật khớp Lisfranc</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trật khớp Lisfranc</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2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8.0549</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óng cứng khớp khác</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óng cứng khớp khác</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3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9.0549</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àm cứng khớp bàn, ngón tay</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àm cứng khớp bàn, ngón tay</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4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6.0549</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cổ tay</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cổ tay</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5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0.0549</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gối</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gối</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6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5.0549</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àm cứng khớp quay Trụ dưới</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làm cứng khớp quay Trụ dưới</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7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42.0550</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xơ cứng cơ thẳng trước</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xơ cứng cơ thẳng trước</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8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57.0550</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ỉnh hình bệnh co rút nhị đầu và cơ cánh tay trước</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ỉnh hình bệnh co rút nhị đầu và cơ cánh tay trước</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39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3.0550</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DE QUER VAIN và ngón tay cò súng</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DE QUER VAIN và ngón tay cò súng</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40 </w:t>
            </w:r>
          </w:p>
        </w:tc>
        <w:tc>
          <w:tcPr>
            <w:tcW w:w="1666" w:type="dxa"/>
            <w:gridSpan w:val="3"/>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28.0550</w:t>
            </w:r>
          </w:p>
        </w:tc>
        <w:tc>
          <w:tcPr>
            <w:tcW w:w="320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cứng gối sau chấn thương</w:t>
            </w:r>
          </w:p>
        </w:tc>
        <w:tc>
          <w:tcPr>
            <w:tcW w:w="33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cứng gối sau chấn thương</w:t>
            </w:r>
          </w:p>
        </w:tc>
        <w:tc>
          <w:tcPr>
            <w:tcW w:w="130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viên tấy bao hoạt dịch bà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2.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nẹp vít gãy liên lồi cầu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nẹp vít gãy liên lồi cầu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5.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nẹp vít gãy thân xương cánh t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nẹp vít gãy thân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4.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4.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điều trị vít gãy mắt cá trong, ngoài hoặc Dupuy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điều trị vít gãy mắt cá trong, ngoài hoặc Dupuytre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8.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điều trị gãy mâm chày và đầu trên xương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điều trị gãy mâm chày và đầu trên xương ch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0.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9.05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mắt cá trong, ngoài hoặc Dupuytre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mắt cá trong, ngoài hoặc Dupuytre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ết hợp xương trong trong gãy xương mác</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an lệnh đầu dưới x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can lệnh đầu dưới x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ỉnh sửa lệch trục chi (chân chữ X, O)</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sửa lệch trục chi (chân chữ X, O)</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xương đốt bàn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cánh chậ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giải phẫu và phẫu thuật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2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3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pPr>
            <w:r>
              <w:rPr>
                <w:color w:val="000000"/>
                <w:sz w:val="20"/>
                <w:szCs w:val="20"/>
              </w:rPr>
              <w:t xml:space="preserve"> </w:t>
            </w:r>
            <w:r>
              <w:rPr>
                <w:color w:val="000000"/>
                <w:sz w:val="20"/>
                <w:szCs w:val="20"/>
              </w:rPr>
              <w:t xml:space="preserve">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4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thân xương cánh tay cánh tay có liệt TK qu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thân xương cánh tay cánh tay có liệt TK qu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5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5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6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0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7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8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69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70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71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72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73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74 </w:t>
            </w:r>
          </w:p>
        </w:tc>
        <w:tc>
          <w:tcPr>
            <w:tcW w:w="1666"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3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30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0.05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ùng đò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ùng đò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2.05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ức đò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trật khớp ức đò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2.05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trục điều trị lệch trục sau gãy đầu dưới xương qu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trục điều trị lệch trục sau gãy đầu dưới xương qu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5.055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đốt bàn ngón tay kết hợp xương với Kirschner hoặc nẹp v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2.0557</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1.05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7.05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u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9.05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tiêu xương, ghép xư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tiêu xương, ghép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40.0558</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9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gân gấp/kéo dài gân (1 gâ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4.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5.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8.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5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6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7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hày trước</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8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chày sau</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chày sa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9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8.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mác bên</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mác bê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0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1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2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3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4 </w:t>
            </w:r>
          </w:p>
        </w:tc>
        <w:tc>
          <w:tcPr>
            <w:tcW w:w="1666"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9.05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3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66"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95+9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5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4" w:name="_PictureBullets"/>
      <w:bookmarkEnd w:id="1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93+9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3+9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3+9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3+9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3+9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4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2:00Z</dcterms:created>
  <dc:creator>congbao</dc:creator>
  <dc:description/>
  <cp:keywords/>
  <dc:language>en-US</dc:language>
  <cp:lastModifiedBy>admin</cp:lastModifiedBy>
  <cp:lastPrinted>2024-11-22T16:47:00Z</cp:lastPrinted>
  <dcterms:modified xsi:type="dcterms:W3CDTF">2025-04-09T09:24: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